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SBOOK.DOC</w:t>
        <w:tab/>
        <w:tab/>
        <w:tab/>
        <w:tab/>
        <w:tab/>
        <w:tab/>
        <w:t xml:space="preserve">    July 1990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is part of the AMS-LaTeX Version 1.0 distribution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American Mathematical Society, Technical Support Group,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P. O. Box 6248, Providence, RI 02940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800-321-4AMS (321-4267) or 401-455-4080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ternet: Tech-Support@Math.AMS.com                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v1.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0/06/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{90/06/25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5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The AMSBOOK documentsty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First the usual I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 style `AMSBOOK' \fileversion\space &lt;\filedate&gt; (RK, MJ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sixt@@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lish documentation \space\@spaces\@spaces &lt;\docdate&gt; (MJD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documentstyle AMSBOOK shares a lot of code in common with the A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ocumentstyle.  In order to avoid maintaining two separat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resulting tendency for them to get out of sync, we use a swi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put amsart.sty, to load everything in amsart.sty that is sh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mmon with amsbook.sty.  See amsart.sty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f@article\if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amsar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Title page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is section \verb=\@maketitle= is defined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mple title page and if information is such as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subject classification numbers are also giv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ill print on the page after the title page (i.e.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obverse side, in two-sided prin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title[#1]#2{\def\thetitle@{\ignorespaces#2\unski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author[#1]#2{\expandafter\def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eauthors@\expandafter{\theauthors@#2\an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is definition of \verb=\maketitle= is the same as in amsar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cept it does not refer to \verb=\sh@rtautho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opnum\z@ % this prevents figures from falling at the top of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plain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footnote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o##1{\let##1\rela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maketitle \do\@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itle \do\@title \do\thetit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author \do\@author \do\theauthor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dedicatory \do\thededicator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thanks \do\thethank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keywords \do\thekeyword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subjclass \do\thesubjclas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\@an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\cleardoublepage \thispagestyle{empty}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 \topskip\z@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ull\v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centering \large\bf \openup\medskip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xpandafter\uppercasetext@\expandafter{\thetitle@}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def\and{\par\bigskip}\mediumseries\theauthors@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\parskip\medskip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fx\@empty\thetranslator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lator: \thetranslator@ \@@par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hethanks@\@@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thesubjclass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 {\it Mathematics Subject Classification} (1985 {\it Revision\/}).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\thesubjclass@.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empty\thekeywords@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Key words and phrases.}\enspace \thekeywords@.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void\addressb@x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ddresses: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vbox\addressb@x\vfil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itlepage{\newpage\thispagestyle{empty}\c@page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itlepage{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art titles and chapter tit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book style we redefine \verb=\part= to put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itle on a separate page.  \verb=\@part= and \verb=\@sp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found in \verb=amsbk10.sty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tname{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rt{\@arabic\c@pa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part{\cleardoublepage \thispagestyle{empty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ull\vfil  \markboth{}{}\secdef\@part\@spa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print a part title in the table of contents, we make i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a centered section heading since it is a major di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gument \verb=#2=, the page number is discar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part= will normally be followed immedi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, whose page number can be us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#1#2{\par\addpenalty\@secpenalty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centering#1\par}\nobreak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itions for chapter titles.  Chapter titles and part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the only things that use font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normalsize=.  (Well, also the title page if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uses \verb=\maketitle=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er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doublepage \thispagestyle{plain} \global\@topnum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afterindentfalse \secdef\@chapter\@s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refstepcounter{\@string\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\chaptername\space\the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@string\chapter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protect\numberline{\chaptername\ \thechapter.}\fi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mark{\ifnum\c@secnumdepth &gt;\m@ne \thechapter.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f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t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chapterhead{#2}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typeou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@string\chapter}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haptermark{\ignorespaces#1\unskip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f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tocontents{lot}{\protect\addvspace{10\p@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makeschapterhead{#1}\@afterhea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name{Chap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chapter{\@Roman\c@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chapter{\@tocline\medskipamount{2em}{\normalshape\bf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section}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@chapter\z@ \c@section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haptername{Appendix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@Alph\c@chapte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ince table of contents, list of figures and 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re identical in design as far as the chapter head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preliminaries go, we redefine \verb=\@starttoc= to do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ork, rather than defining a new macro (which would us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ntrol sequenc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tarttoc#1#2{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side this group we change \verb=\secdef= so that w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chapter= and only get the preliminary part of it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let\secdef\@gobbletwo \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f we have a list of figures or list of tables we wan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m in the main table of contents, but we don't want to 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ntry there for the main table of contents itself. So w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o see if argument 2 is \verb=\contentsname= and if it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refrain from doing \verb=\addcontentsline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#2\contentsname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contentsline{toc}{\@string\chapter}#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do the equivalent of \verb=\@schapter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#2\chaptermark#2\@makeschapterhead#2\@after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And finally we call in the original defin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@starttoc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akeatlet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input{\jobname.#1}\if@filesw \expandafter\newwrite\csname tf@#1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expandafter\openout \csname tf@#1\endcsname \jobname.#1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 \global\@nobreakfalse 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it is easy to define \verb=\tableofcontents= and its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@starttoc{toc}\contents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figures{\@starttoc{lof}\listfigure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oftables{\@starttoc{lot}\listtablenam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figurename{List of 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isttablename{List of 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l@figure{\@dottedtocline{1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@table=\l@fig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The heading for a bibliography is don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bibliography#1{\chapter*\bi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[\@arabic\c@enumi]}{\settowidth\labelwidth{[#1]}\leftmargin\label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leftmargin\labelsep \usecounter{enumi}}\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lubpenalty9999 \widowpenalty\clubpenalty  \sfcode`\.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hebibliography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hapter heading for an index.  Index is set up to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@reston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index{\@restonecoltrue\if@twocolumn\@restonecolfalse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lumnseprule\z@ \columnsep 3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wocolumn[\@makeschapterhead\indexname]\chaptermark\index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hispagestyle{plain}\let\item\@idx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indent\z@  \parskip\z@\@plus.3\p@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mal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name{Ind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idxitem{\par\hangindent 4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item{\par\hangindent 4em\hspace*{2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item{\par\hangindent 4em\hspace*{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theindex{\if@restonecol\onecolumn\else\clearpag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dexspace{\par\big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iscellaneous numbering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addtoreset{footnote}{chap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figure{\thechapter.\@arabic\c@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able{\thechapter.\@arabic\c@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ome theorem style parameters that vary from amsart.s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ined here, and we change the remark environmen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efault `header font' (small caps) rather than ita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orem@headerfont{\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heorem@indent\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h@remark{\theorempreskipamount6\p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orempostskipamount\z@\@pl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ha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 the amsbook style the `pf' environment uses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dent, and small caps instead of italic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``Proof'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environment{pf}{\par\addvspace{6\p@\@plus6\p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dent{\sc\proofname.}\en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{\qed\par\addvspace{6\p@\@plus6\p@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@namedef{pf*}#1{\begingroup\def\proofname{#1}\pf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endpf*\endcsname=\e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Running heads.  We need some extra \verb=\expandafters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expand \verb=\leftmark= before applying \verb=\uppercasetext@=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headings{\let\@mkboth\mark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oddfoot\@empty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@evenhead{\small \rlap{\thepage}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expandafter\expandafter\uppercase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leftmark}\hfi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def\@oddhead{\small \hf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expandafter\expandafter\uppercasetex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xpandafter\expandafter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rightmark}\hfil \llap{\the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chaptermark##1{\@mkboth{##1}{#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sectionmark\markri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\let\@mkboth\@gobb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oddhead{\small\rightmark \hfil\thepage}\let\@odd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evenhead{\small\thepage\hfil\leftmark}\let\@evenfoot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chaptermark\@gobble \let\sectionmark\@gob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subsectionmark\@gob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subsubsection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aragraphmark\@gob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the margins here (now that \verb=\textwidth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\verb=\textheight= values have been determin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height of the running hea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Subtract the difference between normalbaselineskip and topsk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extheight by -\normalbaseline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set \verb=\oddsidemargin= and \verb=\evensidemargin=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center the tex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8.5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oddsidemargin by -\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oddsidemargin=.5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we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  But first we make sure that the final marg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be at least .5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oddsidemargin &lt; 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ddsidemargin = 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oddside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\odd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And we set \verb=\topmargin= to get vertical centering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11 true in % standard U.S. paper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opmargin by -\foot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.5\top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We provide a minimum of .5in (after compensating  for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margin---see next ste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dim\topmargin&lt;.5 tr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margin=.5 true in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Now subtract the default margin provided by standard 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dvance\topmargin by -1 tru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k{{}{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s@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wosidetrue \@mparswitchtrue   % this = `twoside'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one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